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ях детей в конкурсах, олимпиадах, соревнованиях, конференциях.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 Андре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вопросам избират права и избират.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.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чук Никита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вопросам избират права и избират.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.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 Илья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вопросам избират права и избират.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.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чик Вероник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вопросам избират права и избират.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.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 Илья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гровых судебн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.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чук Никита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гровых судебн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.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 Андре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сторический диктант «Диктан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.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чук Никита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сторический диктант «Диктан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.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 Илья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сторический диктант «Диктан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.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Егор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сторический диктант «Диктан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.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е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сессия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.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жан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.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Варвара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.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чкова Ю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.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ь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.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ле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.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лонтеры финансового пр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мирная Е.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лонтеры финансового пр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мирная Е.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6:00Z</dcterms:created>
  <dc:creator>Похабова</dc:creator>
  <dc:description/>
  <cp:keywords/>
  <dc:language>en-US</dc:language>
  <cp:lastModifiedBy>User</cp:lastModifiedBy>
  <dcterms:modified xsi:type="dcterms:W3CDTF">2023-09-20T15:06:00Z</dcterms:modified>
  <cp:revision>23</cp:revision>
  <dc:subject/>
  <dc:title/>
</cp:coreProperties>
</file>